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辽宁大学二级网站管理承诺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为了推进辽宁大学信息化建设工作，保证学校网站内容准确并及时更新，辽宁大学网站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 xml:space="preserve">  栏目中所有内容由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自行管理。为保证网站信息管理的规范，特做出如下承诺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严格遵守《中华人民共和国计算机信息系统安全保护条例》、《中华人民共和国计算机信息网络国际互联网管理暂行规定》、《中华人民共和国计算机信息网络国际联网安全保护管理办法》及《辽宁大学网络管理规定》中一切关于网络信息管理的有关内容。      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保证设立专职信息员负责网站信息管理及维护工作，并保证能随时、随地浏览本部门网站信息，一经发现异常内容或情况，能及时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钟以内）处理或与学校相关部门（党政办公室、信息化中心）取得联系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保证一般信息内容由本单位主管领导审阅，特殊内容经学校党政办公室审阅后才能上传发布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格局网站信息内容的不同，保证按每天、每周、每月等时段及时更新相关内容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保证对所负责的网站栏目内容包括文字、图片、音像等一切信息负有责任，一旦出现问题，后果由本部门承担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本部门主管网站的领导：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本人签字</w:t>
      </w:r>
      <w:r>
        <w:rPr>
          <w:rFonts w:eastAsia="仿宋_GB2312" w:ascii="仿宋_GB2312" w:hAnsi="仿宋_GB2312"/>
          <w:sz w:val="24"/>
        </w:rPr>
        <w:t xml:space="preserve">)  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sz w:val="24"/>
        </w:rPr>
        <w:t xml:space="preserve">本部门主管网站的管理员： 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本人签字</w:t>
      </w:r>
      <w:r>
        <w:rPr>
          <w:rFonts w:eastAsia="仿宋_GB2312" w:ascii="仿宋_GB2312" w:hAnsi="仿宋_GB2312"/>
          <w:sz w:val="24"/>
        </w:rPr>
        <w:t xml:space="preserve">)  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此承诺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sz w:val="24"/>
        </w:rPr>
        <w:t xml:space="preserve">辽宁大学网站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 xml:space="preserve">栏目中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申请域名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sz w:val="24"/>
        </w:rPr>
        <w:t>辽宁大学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 xml:space="preserve"> （网站管理部门）公章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>
          <w:rFonts w:ascii="仿宋_GB2312" w:hAnsi="仿宋_GB2312" w:eastAsia="仿宋_GB2312"/>
          <w:sz w:val="24"/>
        </w:rPr>
        <w:t>年     月     日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承诺书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44:00Z</dcterms:created>
  <dc:creator>yu</dc:creator>
  <dc:description/>
  <cp:keywords/>
  <dc:language>en-US</dc:language>
  <cp:lastModifiedBy>yu</cp:lastModifiedBy>
  <dcterms:modified xsi:type="dcterms:W3CDTF">2014-05-14T06:30:00Z</dcterms:modified>
  <cp:revision>2</cp:revision>
  <dc:subject/>
  <dc:title>辽宁大学网站信息管理承诺书</dc:title>
</cp:coreProperties>
</file>